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98/</w:t>
      </w:r>
      <w:r>
        <w:rPr>
          <w:rFonts w:eastAsia="Courier New" w:ascii="Courier New" w:hAnsi="Courier New"/>
          <w:color w:val="auto"/>
          <w:sz w:val="20"/>
          <w:lang w:val="es-ES_tradnl"/>
        </w:rPr>
        <w:t>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56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nov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Def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 en lo Criminal y Correccional de la Capital y</w:t>
        <w:br/>
        <w:t>teniendo en cuenta las razo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la designación por el período compren-</w:t>
        <w:br/>
        <w:t>dido entre 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noviembre y el 31 de diciembre de 1980 de un</w:t>
        <w:br/>
        <w:t>Auxiliar de 7ma. (Personal Administrativo y Técnico) en calidad</w:t>
        <w:br/>
        <w:t>de "Suplente" para dicho Ministerio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a la Partida Pertinente del Presupuesto General de</w:t>
        <w:br/>
        <w:t>Gastos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