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-171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4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)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º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las      presentes      actuaciones      trami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de PESOS UN MIL SEISCIENTOS</w:t>
        <w:br/>
        <w:t>($ 1.600.-) a favor de la Intendencia del edificio de Marcelo T. de Alvear 1840</w:t>
        <w:br/>
        <w:t>para atender la provisión de veinte (20) bancos para ser distribuidos en los</w:t>
        <w:br/>
        <w:t>pasillos del cita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luce el informe produci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la  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una partida especial por el importe de PESOS UN MIL</w:t>
        <w:br/>
        <w:t>SEISCIENTOS ($ 1.600.-) por lo expuesto precedentemente y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s partidas pertinentes</w:t>
        <w:br/>
        <w:t>del Presupuesto General de Gastos para el Ejercicio Financiero del a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