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74/2000                                                                      EXPEDIENTE N°      26563/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 de marzo de 2000.-</w:t>
        <w:br/>
        <w:t xml:space="preserve">Visto lo solicitado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odificar las Resoluciones Nros/1802/99 y 1997/99 de fecha</w:t>
      </w:r>
    </w:p>
    <w:p>
      <w:pPr>
        <w:pStyle w:val="Normal"/>
        <w:bidi w:val="0"/>
        <w:jc w:val="left"/>
        <w:rPr>
          <w:lang w:bidi="es-ES_tradnl"/>
        </w:rPr>
      </w:pPr>
      <w:r>
        <w:rPr>
          <w:rFonts w:eastAsia="Times New Roman" w:ascii="Times New Roman" w:hAnsi="Times New Roman"/>
          <w:color w:val="auto"/>
          <w:szCs w:val="20"/>
          <w:lang w:bidi="es-ES_tradnl"/>
        </w:rPr>
        <w:t>■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2 y 29 de noviembre ppdo. en el sentido que en reemplazo del prosecretario administrativo</w:t>
        <w:br/>
        <w:t>doctor Manuel D ORNELLA, se contrate en igual catego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al señor Nicolás RAMAYON</w:t>
        <w:br/>
        <w:t>(D.N.I. Nº 23.903.318) para desempeñarse en la Sala A de la Cámara Nacional de Apelaciones</w:t>
        <w:br/>
        <w:t>en lo Penal Económic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, extráiganse fotocopias de fs. 63/67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las que s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 agregadas a las presentes actuaciones y remítanse los originales al Departamento de</w:t>
        <w:br/>
        <w:t>Administración de Personal del Consejo de la Magistratura y copia de las mismas a la Dirección</w:t>
        <w:br/>
        <w:t>General de Administración Financiera. Cumplido, archívese,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