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7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24/93, hasta el 5 de abril</w:t>
        <w:br/>
        <w:t>del corriente año, en cuanto a la designación de un "suplen-</w:t>
        <w:br/>
        <w:t>te" con una categoría presupuestaria de auxiliar administra-</w:t>
        <w:br/>
        <w:t>tivo para desempeñarse en el Juzgado Nacional de Primera</w:t>
        <w:br/>
        <w:t>Instancia en lo Correccional Letra "N", en reemplazo de la</w:t>
        <w:br/>
        <w:t>señora Claudia Leroux de Dimec Recalt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disponer con carácter urgente una junta médica con el</w:t>
        <w:br/>
        <w:t>objeto de evaluar el estado de salud de la señorita Claudia</w:t>
        <w:br/>
        <w:t>Leroux de Dimac Recalt y según sus conclusiones, si corres-</w:t>
        <w:br/>
        <w:t>ponde que inicie los trámites de jubilación por invalidez.-</w:t>
        <w:br/>
        <w:t>Asimismo deberá notificar a la interesada con la debida</w:t>
        <w:br/>
        <w:t>antelación lo dispuesto por los arts. 23 y 27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