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5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2.-</w:t>
        <w:br/>
        <w:t>Vistas esta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, doctor Pedro C. Narvaiz solicita la pro-</w:t>
        <w:br/>
        <w:t>visión de fondos para pasajes y alojamiento durante el térmi-</w:t>
        <w:br/>
        <w:t>no de 30 días, por el traslado del Secretario del Juzgado N°</w:t>
        <w:br/>
        <w:t>3 a su cargo, doctor Benjamín José Zóttele a la República de</w:t>
        <w:br/>
        <w:t>Italia y al Principado de Andorra y considerando que el pedi-</w:t>
        <w:br/>
        <w:t>do se fundamenta en razones de investigación y cumplimiento</w:t>
        <w:br/>
        <w:t>de diligencias en las causas Nros. 41.245 y 8509, correspon-</w:t>
        <w:br/>
        <w:t>de y así se resuelve, conceder la autorización respectiva,</w:t>
        <w:br/>
        <w:t>de acuerdo a lo dispuesto por Resolución de este Tribunal N°</w:t>
        <w:br/>
        <w:t>350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os fines de su cumplimien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