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ni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Juez </w:t>
        <w:br/>
        <w:t>titular a cargo del Juzgado Federal Electoral de Mendoza a</w:t>
        <w:br/>
        <w:t>fs. 3 vta. ; a fs. 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 señor Juez titular del Juzgado</w:t>
        <w:br/>
        <w:t>Nacional de Paz Letrado de la ciudad de Rio Grande, del Te-</w:t>
        <w:br/>
        <w:t>rritorio Nacional de Tierra del Fuego,Antártida e Islas del</w:t>
        <w:br/>
        <w:t>Atlántico Sur y por la Cámara Nacional Electoral a fs. 7,</w:t>
        <w:br/>
        <w:t>adscríbas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y por el término de</w:t>
        <w:br/>
        <w:t>seis meses- a la auxiliar principal de 5ta. de la Secretaría</w:t>
        <w:br/>
        <w:t>Electoral dependiente del Juzgado Federal Electoral de Men-</w:t>
        <w:br/>
        <w:t>doza, señora María    Leticia Blasco al Juzgado Nacional de/</w:t>
        <w:br/>
        <w:t>Paz Letrado de la Ciudad de Río Grande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