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7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5.-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85.-</w:t>
        <w:br/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5/85 dictada en</w:t>
        <w:br/>
        <w:t>el Expediente 134/8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ubsecretaría de Ad-</w:t>
        <w:br/>
        <w:t>ministración a contratar al Sr. Héctor Grossi, donde dice: /</w:t>
        <w:br/>
        <w:t>"Jefe de Prensa de la Corte Suprema de Justicia de la Nación"</w:t>
        <w:br/>
        <w:t>debe decir "Secretario de la Oficina de Información y Prensa</w:t>
        <w:br/>
        <w:t>de la Corte Suprema de Justicia de la Nació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