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86/98.                                                                                              Exp. Nº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orado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Peugeot modelo 504 GD pick up, dominio colocado SEY 730, el que fuera secuestrado en</w:t>
        <w:br/>
        <w:t>la causa N° 6921/97 caratulada "Plesner Julián A. s/presunta tentativa de contrabando de</w:t>
        <w:br/>
        <w:t>exportación", conforme 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4 GD pick up, dominio colocado SEY 730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21/97 caratulada "Plesner Julián A. s/presunta tent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bando de expor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'' radicada en el Juzgado Federal de El 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