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537/99                                                              EXPEDIENTE      N°      30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Bahía Blan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orroga de la Resolución N° 2690/98, hasta el 30 de noviem-</w:t>
        <w:br/>
        <w:t>bre del corriente año, referente a la contratación de los</w:t>
        <w:br/>
        <w:t>agentes -cuyos nombres y categorías presupuestarias a conti-</w:t>
        <w:br/>
        <w:t>nuación se detallan- para desempeñarse en el Juzgado Federal</w:t>
        <w:br/>
        <w:t>de Santa Ros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RANDA, Daniel Eduardo        secretario de juzgado</w:t>
        <w:br/>
        <w:t>CEPEDA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Rolando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Teniendo en cuenta lo resuel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ia Blanca, con fecha</w:t>
        <w:br/>
        <w:t>27 de abril ppdo. (confr. fs. 211/212), no hacer lugar a la</w:t>
        <w:br/>
        <w:t>prorroga de contratación de la señora Graciela E. Borred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6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/SSJ/PERSONAL/1999 (ctrl 1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