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7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1.-</w:t>
        <w:br/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.970/81</w:t>
        <w:br/>
        <w:t>del registro de la Subsecretaría de Administración,</w:t>
      </w:r>
      <w:r>
        <w:rPr>
          <w:sz w:val="20"/>
        </w:rPr>
        <w:t xml:space="preserve"> rela-</w:t>
        <w:br/>
      </w:r>
      <w:r>
        <w:rPr>
          <w:sz w:val="20"/>
          <w:lang w:val="es-ES_tradnl"/>
        </w:rPr>
        <w:t>cionado con la obra</w:t>
      </w:r>
      <w:r>
        <w:rPr>
          <w:sz w:val="20"/>
        </w:rPr>
        <w:t xml:space="preserve"> "</w:t>
      </w:r>
      <w:r>
        <w:rPr>
          <w:sz w:val="20"/>
          <w:lang w:val="es-ES_tradnl"/>
        </w:rPr>
        <w:t xml:space="preserve">Tribunales Federales de Mendoza" y </w:t>
        <w:br/>
        <w:t>teniendo en cuenta lo informado precedentem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 con referencia a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mayor gasto presentado en estas actuaciones, 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uadramiento dentro de las previsiones del artículo 30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3.064 de Obras Públ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Aprobar el presupuesto de mayor gasto o-</w:t>
        <w:br/>
        <w:t>brante en estas actuaciones, cuyo monto asciende a la su-</w:t>
        <w:br/>
        <w:t>ma de PESOS: DOS MIL SEISCIENTOS CINCUENTA Y CUA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-</w:t>
        <w:br/>
        <w:t>NES CIENTO SESENTA Y SEIS MIL NOVECIENTOS NOVENTA Y DOS</w:t>
        <w:br/>
        <w:t>($ 2.654.166.992.-), por la ejecución de trabajos adicio-</w:t>
        <w:br/>
        <w:t>nales en los rubros instalaciones sanitarias y contra in-</w:t>
        <w:br/>
        <w:t>cendio, instalaciones eléctricas y equipamiento, en la o-</w:t>
        <w:br/>
        <w:t>bra de referencia, cuya construcción fuera oportunamente</w:t>
        <w:br/>
        <w:t>adjudicada a la "Empresa Constructora Ing. Esteban A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uli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cordar a la citada empresa un plazo de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(7) meses para la ejecución de los mencionados trabajos</w:t>
        <w:br/>
        <w:t>contados a partir de la fecha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Fijar como precios básicos los vigentes al</w:t>
        <w:br/>
        <w:t>mes de abril de 1980 para la determinación de mayores cos-</w:t>
        <w:br/>
        <w:t>tos, conforme a los lineam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blecidos por la Ley</w:t>
        <w:br/>
        <w:t>12.910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gasto a la Cuenta, "Plan d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s</w:t>
      </w:r>
      <w:r>
        <w:rPr>
          <w:sz w:val="20"/>
        </w:rPr>
        <w:t xml:space="preserve"> Públicos"</w:t>
      </w:r>
      <w:r>
        <w:rPr>
          <w:sz w:val="20"/>
          <w:lang w:val="es-ES_tradnl"/>
        </w:rPr>
        <w:t xml:space="preserve">   (Mendoza)  1-05-004-4-42-4210-67-01 del</w:t>
        <w:br/>
        <w:t>Presupuesto General de Ga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y al Servicio Nacion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remítanse a la Subsecretaría de Administración, a su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87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