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40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407/89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 LA</w:t>
        <w:br/>
        <w:t>SEGURIDAD SOCIAL s/necesidad de prórroga para dictar senten-</w:t>
        <w:br/>
        <w:t>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resolución n° 222/94 de fe-</w:t>
        <w:br/>
        <w:t>cha 8 de marzo de 1994 -ampliatoria de las res. Nros. 650/89,</w:t>
        <w:br/>
        <w:t>740/90,  522/91, 229/92 y 186/93- esta Corte concedió a la</w:t>
        <w:br/>
        <w:t>Cámara Nacional de Apelaciones de la Seguridad Social una</w:t>
        <w:br/>
        <w:t>prórroga de 180 días de los plazos para dictar sentencia en</w:t>
        <w:br/>
        <w:t>los expedientes sometidos a su decisión (ver fs. 28, 35, 41,</w:t>
        <w:br/>
        <w:t xml:space="preserve"> 44, 64 y 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s fundamentos vert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oficio de fs. 100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ese tribunal</w:t>
        <w:br/>
        <w:t>solicita la ampliación de la prórroga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teniendo en cuenta las particu-</w:t>
        <w:br/>
        <w:t>laridades del caso y en ejercicio de las facultades conferidas</w:t>
        <w:br/>
        <w:t>a este Tribunal por los arts. 167 y 168 del Código Procesal</w:t>
        <w:br/>
        <w:t>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  <w:br/>
        <w:t>ciones de la Seguridad Social una ampliación de prórroga de</w:t>
        <w:br/>
        <w:t>180 días con relación a la prórroga otorgada por resolución n°</w:t>
        <w:br/>
        <w:t>222/94, en los plazos para dictar sentencia en los expedientes</w:t>
        <w:br/>
        <w:t>que al día de la fecha se encuentran sometidos a su deci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