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50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dic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4 y 5 de diciembre del corriente año, al señor Juez</w:t>
        <w:br/>
        <w:t>del Juzgado Nacional en lo Criminal y Correccional Federal</w:t>
        <w:br/>
        <w:t>N°2 de la Capital Federal, doctor Jorge Luis Ballestero, en</w:t>
        <w:br/>
        <w:t>virtud de lo dispuest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503|97/SSJ/PERSONAL/1997 (ctrl 2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