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-</w:t>
        <w:br/>
        <w:t>brero de 1981- la renuncia presentada por el Jefe de Des-</w:t>
        <w:br/>
        <w:t>pacho de Primera (Personal Administrativo y Técnico) de /</w:t>
        <w:br/>
        <w:t>la Corte Suprema de Justicia de la Nación, seño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icci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