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75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6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eniendo en cuenta lo manifes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(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punto 1</w:t>
      </w:r>
      <w:r>
        <w:rPr>
          <w:rFonts w:eastAsia="Arial" w:ascii="Arial" w:hAnsi="Arial"/>
          <w:color w:val="auto"/>
          <w:sz w:val="20"/>
          <w:lang w:val="es-ES_tradnl"/>
        </w:rPr>
        <w:t>° de la Resolución N° 10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ctada el 7 de julio ppdo.- referente a la supresi</w:t>
      </w:r>
      <w:r>
        <w:rPr>
          <w:rFonts w:eastAsia="Arial" w:ascii="Arial" w:hAnsi="Arial"/>
          <w:color w:val="auto"/>
          <w:sz w:val="20"/>
          <w:lang w:val="es-ES_tradnl"/>
        </w:rPr>
        <w:t>ón de 1 (un) cargo de prosecretario</w:t>
        <w:br/>
        <w:t>administrativo perteneciente a la dotación de la Sala "M" de la citada Cámara, hasta tanto le</w:t>
        <w:br/>
        <w:t>sea aceptada la renuncia definitiva a la señora Elda Zara de Caprin -como consecuencia</w:t>
        <w:br/>
        <w:t>del otorgamiento del beneficio jubilatorio- circunstancia que debe ser comunicada a este</w:t>
        <w:br/>
        <w:t>Tribunal a los efectos dispuestos en la Resolución N° 1501/93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 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