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3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9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35/2000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2001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utual del Personal de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ha solicitado el mantenimiento de tr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</w:t>
        <w:br/>
        <w:t>para la deducción -por planilla de haberes- de los servicios que ofrece</w:t>
        <w:br/>
        <w:t>en tal carác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      Informática del Tribunal</w:t>
        <w:br/>
        <w:t>informa los códigos vigentes asignados 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i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compañada, la        Administración        General        considera</w:t>
        <w:br/>
        <w:t>cumplidas las condiciones exigidas por las normas del vis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      tres      (3)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      de      descu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forme      lo    dispuesto    por    la    Acordada      35/2000-    a      la    Mutual      del</w:t>
        <w:br/>
        <w:t>Personal de la Justicia Nacional con la siguiente deno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Código 835- "Mut. Pers. Just. Nacional)"</w:t>
        <w:br/>
        <w:t>Código 836- "Mu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s. Just. Seguro"</w:t>
        <w:br/>
        <w:t>Código 837- "Mutual del Pers. J. N.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