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3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 mayo de 1977.-</w:t>
        <w:br/>
        <w:t>En ejercicio de las facultades establecidas en el art.</w:t>
        <w:br/>
        <w:t>13 del Decreto-ley 1285/58 (Ley 14.467) y Reglamento para la</w:t>
        <w:br/>
        <w:t>Justicia Nacional (Acorda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</w:t>
        <w:br/>
        <w:t>las siguientes promociones en la Oficina de Mandamientos y No-</w:t>
        <w:br/>
        <w:t>tificaciones para la Justicia Nacional de la Capital Federal:</w:t>
        <w:br/>
        <w:t>AUXILIAR SUPERIO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EXTA: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en reemplazo del señor Juan Anto-</w:t>
        <w:br/>
        <w:t>nio Ellif que renunció, al actual Auxiliar Superior de Sexta</w:t>
        <w:br/>
        <w:t>(Notificador) -interino- señor RODOLFO MONTES DE OCA.-</w:t>
        <w:br/>
        <w:t>AUXILIAR SUPERIO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SEXTA -INTERINO-: en lugar del señor Mon-</w:t>
        <w:br/>
        <w:t>tes de Oca y por el término de duración de la licencia conce-</w:t>
        <w:br/>
        <w:t>dida al señor Luis Aureliano J.C. Roigt Luque, al actual Au-</w:t>
        <w:br/>
        <w:t>xiliar Principal de Segunda (Notificador) señor JORGE ALBERTO</w:t>
        <w:br/>
        <w:t>MAXIMO CEBALL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