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1/01.                                                                                              Exp. N° 3.957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  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Unidad Especial de Investigaciones y Procedimientos judiciales "Buenos</w:t>
        <w:br/>
        <w:t>Aires" de Gendarm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, Comandante Principal Jorge Ramón Tap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/00, fue afect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le Suprema de Justicia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Mitsubishi modelo L-200 -dominio</w:t>
        <w:br/>
        <w:t>colocado BTN 945-, el que fuera puesto a disposición del Tribunal por el titular del</w:t>
        <w:br/>
        <w:t>Juzgado Federal N° 2 de Morón, Doctor Jorge Ernesto Rodrí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 secuestrados en</w:t>
        <w:br/>
        <w:t>los términos establecidos en el artí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organismo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nidad mencionada</w:t>
        <w:br/>
        <w:t>para su empleo en actividades de investigación y procedimientos judiciales, evitando</w:t>
        <w:br/>
        <w:t>asimismo su deterioro por falta de 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- a la Unidad Especial de Investigaciones y Procedimientos Judiciales "Buenos</w:t>
        <w:br/>
        <w:t>Aires" de Gendarmería Nacional, el vehículo marca Mitsubishi modelo L-200, dominio</w:t>
        <w:br/>
        <w:t>colocado BTN 94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 hágase saber y remítase a la</w:t>
        <w:br/>
        <w:t>Dirección de Gestión Interna y Habilita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