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7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.0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o locación de una central</w:t>
        <w:br/>
        <w:t>telefónica para el Tribunal Oral a lo Criminal Federal</w:t>
        <w:br/>
        <w:t>de Jujuy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el Presidente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adjunta fotocopia del presupuesto obtenido para</w:t>
        <w:br/>
        <w:t>tal fin de una empresa loc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la Prosecretar</w:t>
      </w:r>
      <w:r>
        <w:rPr>
          <w:rFonts w:eastAsia="Arial" w:ascii="Arial" w:hAnsi="Arial"/>
          <w:color w:val="auto"/>
          <w:sz w:val="20"/>
          <w:lang w:val="es-ES_tradnl"/>
        </w:rPr>
        <w:t>ía de Comuni-</w:t>
        <w:br/>
        <w:t>caciones informa que el equipamiento y los precios son</w:t>
        <w:br/>
        <w:t>convenientes, entendiendo que las ventajas ofrecidas por</w:t>
        <w:br/>
        <w:t>el alquiler hacen beneficiosa esta op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10 el Departamento de Com-</w:t>
        <w:br/>
        <w:t>pras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entiende que</w:t>
        <w:br/>
        <w:t>por los montos a abonar no se justificaría un acto</w:t>
        <w:br/>
        <w:t>licitarlo, motivo por el. cual propone el otorgamiento de</w:t>
        <w:br/>
        <w:t>una partida con cargo de rendir cuenta,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a</w:t>
      </w:r>
      <w:r>
        <w:rPr>
          <w:rFonts w:ascii="Arial" w:hAnsi="Arial"/>
          <w:color w:val="auto"/>
          <w:sz w:val="20"/>
          <w:lang w:val="es-ES_tradnl"/>
        </w:rPr>
        <w:t xml:space="preserve"> fs. 13 se agreg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aria del gasto, incluyendo los gastos de insta-</w:t>
        <w:br/>
        <w:t>laci</w:t>
      </w:r>
      <w:r>
        <w:rPr>
          <w:rFonts w:eastAsia="Arial" w:ascii="Arial" w:hAnsi="Arial"/>
          <w:color w:val="auto"/>
          <w:sz w:val="20"/>
          <w:lang w:val="es-ES_tradnl"/>
        </w:rPr>
        <w:t>ón, programación y montaje para 12 internos y el pre-</w:t>
        <w:br/>
        <w:t>cio de dos meses de alquil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favor del Tribunal</w:t>
        <w:br/>
        <w:t>Oral en lo Criminal Federal de Jujuy una partida de PE-</w:t>
        <w:br/>
        <w:t>SOS NOVECIENTOS CINCUENTA Y CUATRO CON CUARENTA Y CUATRO</w:t>
        <w:br/>
        <w:t>CENTAVOS ($ 954,40) -con cargo de rendir cuenta documen-</w:t>
        <w:br/>
        <w:t>tada de su inversión, para ser destinada a los fines se-</w:t>
        <w:br/>
        <w:t>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Alq. de maquinaria y equipo" (05-20-00-00-01-</w:t>
        <w:br/>
        <w:t>-0097-3-2-2-00000-1-1.3), del Presupuesto General de Gas-</w:t>
        <w:br/>
        <w:t>tos d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