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97</w:t>
      </w:r>
      <w:r>
        <w:rPr>
          <w:rFonts w:eastAsia="Courier New" w:ascii="Courier New" w:hAnsi="Courier New"/>
          <w:color w:val="auto"/>
          <w:sz w:val="20"/>
          <w:lang w:val="es-ES_tradnl"/>
        </w:rPr>
        <w:t>/95    EXP.N°139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, sin que ello signifique</w:t>
        <w:br/>
        <w:t>antecedente alguno para los concursos pertinentes,</w:t>
        <w:br/>
        <w:t>PROSECRETARIO ADMINISTRATIVO: en reemplazo del doctor José</w:t>
        <w:br/>
        <w:t>Agustín Bello que renunció, al doctor MARIO ALBERTO SIER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