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CORDADA Nº 17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ÑO 19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la Ciudad de Buenos Aires, a los     19    días del mes de abril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ño mil novecientos ochenta y ocho, reunidos en la Sala de Acuerdos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ibunal, los señores Jueces Doctores Don José Severo Caballero, Don Au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usto César Belluscío, Don Carlos Santiago Fayt, Don Enrique Santiago P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ccht y Don Jorge Antonio Bacqué, con asistencia del señor Procurad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eneral de la Nación, doctor Don Andrés José D'Alessio, a los fines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ceder a la elección de Presidente y Vicepresidente de la Corte Supr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 de Justicia de la Nación, con arreglo a lo</w:t>
      </w:r>
      <w:r>
        <w:rPr>
          <w:sz w:val="20"/>
        </w:rPr>
        <w:t xml:space="preserve"> </w:t>
      </w:r>
      <w:r>
        <w:rPr>
          <w:sz w:val="20"/>
          <w:lang w:val="es-ES_tradnl"/>
        </w:rPr>
        <w:t>dispuesto por el art, 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.J.N. (texto según acordadas de Fallos 249:212 y 16 del día de la fech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previo intercambio de ideas, consignaron su voto como se expresa a co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inuaci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doctores José Severo Caballero y Carlos Santiago Fayt, por la cont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uidad de tas actuales autoridades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doctor Augusto César Belluscío propicia corno Presidente al doctor J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se Severo Caballero  y como </w:t>
      </w:r>
      <w:r>
        <w:rPr>
          <w:sz w:val="20"/>
        </w:rPr>
        <w:t>Vi</w:t>
      </w:r>
      <w:r>
        <w:rPr>
          <w:sz w:val="20"/>
          <w:lang w:val="es-ES_tradnl"/>
        </w:rPr>
        <w:t>cepresídente al doctor Enrique Santiago P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cchi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doctor Enrique Santiago Petracchi propone como Presidente al doctor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orge Antonio Bacqué, y como Vicepresidente al doctor Augusto César Be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lusc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doctor Jorge Antonio Bacqué vota por el doctor Enrique Santiago Petrac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hi como Presidente y por el doctor Augusto César Belluscio como Vicepre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d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o expuesto 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RON:- Designar Presidente y  Vicepresidente de la Corte Suprem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sticial de la Nación a los doctores Don José Severo Caballero y Augu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ésar Belluscío, respectivam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Todo lo cual dispusieron y mandaron, ordenando que se comunícase y</w:t>
        <w:br/>
        <w:t>regístrase en el libro  correspondiente, por ante mi, que doy f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9</Words>
  <Characters>1685</Characters>
  <CharactersWithSpaces>142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28:00Z</dcterms:created>
  <dc:creator>Victor Pagnone</dc:creator>
  <dc:description/>
  <dc:language>en-US</dc:language>
  <cp:lastModifiedBy/>
  <dcterms:modified xsi:type="dcterms:W3CDTF">2007-03-22T10:28:00Z</dcterms:modified>
  <cp:revision>3</cp:revision>
  <dc:subject/>
  <dc:title>ACORDADA Nº 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