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9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2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3 de marzo de 1993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la Ley 24-0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en ejercicio de las facultades establecidas en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-</w:t>
        <w:br/>
        <w:t>los    17 de la ley 16.432, 23 de la ley 17.928 y 3o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 la Justicia Federal en lo Criminal y</w:t>
        <w:br/>
        <w:t>Correccional de la Capital Federal (programa 17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Escribiente</w:t>
        <w:br/>
        <w:t>+ 1 Escribiente Auxiliar</w:t>
        <w:br/>
        <w:t>+ 1 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</w:t>
        <w:br/>
        <w:t>precedentemente dispuesto con cargo a las partidas pertinen-</w:t>
        <w:br/>
        <w:t>tes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