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726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EDIENTE N° 10-262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3 al 17 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</w:t>
        <w:br/>
        <w:t>la Cámara Nacional de Apelaciones en lo Penal Económico, doc-</w:t>
        <w:br/>
        <w:t>tor Roberto Enrique Hornos,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22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