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74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81.-</w:t>
        <w:br/>
        <w:t>En ejercicio de las facultades estableci-</w:t>
        <w:br/>
        <w:t>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 siguiente creación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sonal Administrativo y Técnico y de Ser-</w:t>
        <w:br/>
        <w:t>vicio, en la Obra Social del Poder Judicial de la Nación:</w:t>
        <w:br/>
        <w:t>PERSONAL ADMINISTRATIVO Y TE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partamento</w:t>
        <w:br/>
        <w:t>+ 2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Oficial Superior de 1ra.</w:t>
        <w:br/>
        <w:t>+ 3 Oficial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6ta.</w:t>
        <w:br/>
        <w:t>+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7ma.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- hasta tanto se efectúe la reestructuración</w:t>
        <w:br/>
        <w:t>presupuestaria pertinente- el gasto resultante de lo preceden-</w:t>
        <w:br/>
        <w:t>temente dispuesto, con cargo a la Partida Principal 1199 "Cré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