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42/84  S.S.A.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36/84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2.463/84 de la</w:t>
        <w:br/>
        <w:t>Subsecretaría de Administración), por el que se tramitó //</w:t>
        <w:br/>
        <w:t>la contratación directa n°458/84 realizada con el objeto /</w:t>
        <w:br/>
        <w:t>de adquirir un equipo para electroencefalograma y poli- /</w:t>
        <w:br/>
        <w:t>grafía con destino al Cuerpo Médico Forense y teniendo / / "</w:t>
        <w:br/>
        <w:t>en cuenta el informe del Departamento de Contaduría obran /</w:t>
        <w:br/>
        <w:t>te a fs. 92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Modifica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Resolución /</w:t>
        <w:br/>
        <w:t>N°330/85 de fecha 9 del corriente (Confr. fs. 91), elevan /</w:t>
        <w:br/>
        <w:t>do el importe total de la Contratación Directa N°458/84 a /</w:t>
        <w:br/>
        <w:t>la suma total de PESOS ARGENTINOS: ONCE MILLONES SEISCIEN- /</w:t>
        <w:br/>
        <w:t>TOS CINCUENTA Y CINCO MIL NUEVE ($a. 11.655.009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Modificar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°en el sentido de //</w:t>
        <w:br/>
        <w:t>afectar la diferencia de PESOS ARGENTINOS; OCHO MILLONES //</w:t>
        <w:br/>
        <w:t>QUINIENTOS VEINTIOCHO MIL SETENTA Y CUATRO ($a. //////////</w:t>
        <w:br/>
        <w:t>8.528.074.—), resultante de la modificación dispuesta en</w:t>
        <w:br/>
        <w:t>el artículo anterior, a la Cuenta "Sobrantes de Ejerci- /</w:t>
        <w:br/>
        <w:t>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