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8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de</w:t>
      </w:r>
      <w:r>
        <w:rPr>
          <w:rFonts w:ascii="Courier New" w:hAnsi="Courier New"/>
          <w:sz w:val="20"/>
          <w:lang w:val="es-ES_tradnl"/>
        </w:rPr>
        <w:t xml:space="preserve"> juli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44/84 del re-</w:t>
        <w:br/>
        <w:t>gistro del Departamento de Compras, por el que se tramita la Licita-</w:t>
        <w:br/>
        <w:t>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7/84 a los efectos de lograr la provisión de un e-</w:t>
        <w:br/>
        <w:t>lectrocardiógrafo, lupas y lámparas para microscopios con destino /</w:t>
        <w:br/>
        <w:t>al Cuerpo Médico Forense y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es en vigencia, art. 55 del decreto 5720/72 reglamentario de /</w:t>
        <w:br/>
        <w:t>la Ley de Contabilidad, habiéndose expedido respecto de las ofertas</w:t>
        <w:br/>
        <w:t>presentadas la Comisión de Preadjudicaciones a fs. 82, 85, 85 vta.</w:t>
        <w:br/>
        <w:t>86 y 8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ública n° 257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r a la firma "GRIENSU S.A." el renglón n° 1 -por menor pre-</w:t>
        <w:br/>
        <w:t>ció válido- de acuerdo a su presupuesto de fs, 4 8/53 y por el impor-</w:t>
        <w:br/>
        <w:t>te total de PESOS ARGENTINOS CIENTO NUEVE MIL NOVECIENTOS (Sa /////</w:t>
        <w:br/>
        <w:t>109.900.-).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85- los renglones nos. 1 (alter-</w:t>
        <w:br/>
        <w:t>nativa $a 90.000.-) , 3 y 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y renglón n° 3 y alternativa de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los renglones nos, 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-por falta de ofertas- y renglones nos. 3 y 4 -por falta de ofer-</w:t>
        <w:br/>
        <w:t>tas válidas- y proceder a un nuevo llamado conforme lo establecido</w:t>
        <w:br/>
        <w:t>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d) del decreto 57 20/72 reemplazando</w:t>
        <w:br/>
        <w:t>lo solicitado para los renglones nos. 3 y 4 por un Estereomicrosco-</w:t>
        <w:br/>
        <w:t>pio tipo NIKON modelo SM-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a la Cuenta "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Autorízase a imputar a la Cuenta "Sobran-</w:t>
        <w:br/>
        <w:t>tes de Ejercicios Anteriores" el gasto que ocasione la adquisición</w:t>
        <w:br/>
        <w:t>de los elementos citados en el art. 3° del presente 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8</Characters>
  <CharactersWithSpaces>1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4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