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1999.-</w:t>
        <w:br/>
        <w:t xml:space="preserve">Visto    lo solicitado,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a suscribir la contratación -a partir del día de</w:t>
        <w:br/>
        <w:t>la focha y hasta el 30 de noviembre de 1999- de la doctora</w:t>
        <w:br/>
        <w:t>Laura Mercedes Monti con una categoría presupuestaria equiva-</w:t>
        <w:br/>
        <w:t>lente al cargo de secretario letrado para desempeñarse en la</w:t>
        <w:br/>
        <w:t>Corte Suprema de Justicia de la Nación -Secretaría Judicial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imputar el gasto resultante de lo precedentemen-</w:t>
        <w:br/>
        <w:t>te dispuesto con cargo a la cuenta pertinente para el corrien-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3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