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3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ías del mes de junio del año mil</w:t>
        <w:br/>
        <w:t>novecientos noventa y sei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7 de marzo ppdo.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ontencioso Administrati-</w:t>
        <w:br/>
        <w:t>vo Federal se pronunció en la causa "Erlich Moreno, Felipe</w:t>
        <w:br/>
        <w:t>Guillermo y otros c/Estado Nacional -Corte Suprema de Justi-</w:t>
        <w:br/>
        <w:t>cia de la Nación- s/empleo público", confirmando la sentencia</w:t>
        <w:br/>
        <w:t>dictada en primera instancia en lo atinente a la determina-</w:t>
        <w:br/>
        <w:t>ción del carácter remunerativo y bonificable del suplemento</w:t>
        <w:br/>
        <w:t>creado por la acordada 56/91 y sus modificatorias, revocándo-</w:t>
        <w:br/>
        <w:t>la en lo referente a la tasa de interés aplicada, la que fijó</w:t>
        <w:br/>
        <w:t>en la pasiva promedio a que se refiere el artículo 8o del</w:t>
        <w:br/>
        <w:t>decreto 529/91, según texto aprobado por decreto 941/91</w:t>
        <w:br/>
        <w:t>(conf. fallo del Tribunal en la causa "López, Antonio" del</w:t>
        <w:br/>
        <w:t>10/6/9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de conocimiento de esta Cor-</w:t>
        <w:br/>
        <w:t>te, que además de los demandantes en la causa "Erlich More-</w:t>
        <w:br/>
        <w:t>no", un gran número de magistrados y funcionarios han promovi-</w:t>
        <w:br/>
        <w:t>do pleitos de idéntica naturaleza que el citado, y que se</w:t>
        <w:br/>
        <w:t>encuentran en condiciones de ser fallados a la brev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o expuesto, y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de resguardar los principios de equidad e igualdad, se</w:t>
        <w:br/>
        <w:t>hace necesario contemplar la situación de los magistrados y</w:t>
        <w:br/>
        <w:t>funcionarios que por diversas razones no promovieron los</w:t>
        <w:br/>
        <w:t>mencionados juicios y que por ello se hallarían en una situa-</w:t>
        <w:br/>
        <w:t>ción de notoria desigualdad frente a aquellos que han provoca-</w:t>
        <w:br/>
        <w:t>do decisiones jurisdiccion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 al  señor 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r. Nicolás A. Reyes y al señor Secretario de esta</w:t>
        <w:br/>
        <w:t>Corte Dr. Javier M. Leal de Ibarra, a iniciar gestiones con</w:t>
        <w:br/>
        <w:t>representantes del Poder Ejecutivo Nacional, tendientes a</w:t>
        <w:br/>
        <w:t>lograr una solución global a la situación que fuera expuesta</w:t>
        <w:br/>
        <w:t>en los considerandos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  <w:br/>
        <w:t>ordenando que se comunicase y registrase en el libro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7</Characters>
  <CharactersWithSpaces>17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3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