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641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.53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28 de noviembre de   1997,-</w:t>
        <w:br/>
        <w:t>Visto 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395/97 y 1386/97, hasta el 31 de mayo de 1998 refe-</w:t>
        <w:br/>
        <w:t>rente a las contrataciones de los agentes cuyos nombres y</w:t>
        <w:br/>
        <w:t>categorías a continuación se detallan para desempeñarse en</w:t>
        <w:br/>
        <w:t>los Juzgados Nacionales en lo Criminal y Correccional Federal</w:t>
        <w:br/>
        <w:t>N° 2 y 12 de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en lo Criminal y Correccional Federal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ONIG, Aída Judith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VO, María Teresa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colaborar en la instrucción n° 17.551 caratulada "PIA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que y otros11 -fraude en perjuicio de la Nación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en lo Criminal y Correccional Federal N°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SSI, Silvana        Prosecretario Administrativo</w:t>
        <w:br/>
        <w:t>ESPOSITO, Anabella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umunte dispuesto con cargo a la cuenta pertinente</w:t>
        <w:br/>
        <w:t>para el presente ejercicio financiero y el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as agentes perte-</w:t>
        <w:br/>
        <w:t>nezcan a la planta de personal permanente del Poder Judicial</w:t>
        <w:br/>
        <w:t>de la Nación, concédeseles licencia sin goce de sueldo mien-</w:t>
        <w:br/>
        <w:t>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5532 | 96/SSJ/PERSONAL/1997   (ctrl   8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61</Characters>
  <CharactersWithSpaces>11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6:00Z</dcterms:created>
  <dc:creator>Victor Pagnone</dc:creator>
  <dc:description/>
  <dc:language>en-US</dc:language>
  <cp:lastModifiedBy/>
  <dcterms:modified xsi:type="dcterms:W3CDTF">2006-08-1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