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9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21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2</w:t>
      </w:r>
      <w:r>
        <w:rPr>
          <w:sz w:val="20"/>
          <w:lang w:val="es-ES_tradnl"/>
        </w:rPr>
        <w:t xml:space="preserve"> de abril de 1988.-</w:t>
        <w:br/>
        <w:t>VISOÍO el expediente S-216/88 caratulado</w:t>
        <w:br/>
        <w:t>"MACCHI, Carlos Raúl s/Juzgado Comerci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 eleva actuaciones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RL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al practicar el diligenci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un mandamiento de intimación de pago, embargo y citación de</w:t>
        <w:br/>
        <w:t>remate ordenado en un juicio ejecutivo en trámite por ante el</w:t>
        <w:br/>
        <w:t>Juzgado Nacional de Primera Instancia en lo Comercial n</w:t>
      </w:r>
      <w:r>
        <w:rPr>
          <w:sz w:val="20"/>
        </w:rPr>
        <w:t>º</w:t>
      </w:r>
      <w:r>
        <w:rPr>
          <w:sz w:val="20"/>
          <w:lang w:val="es-ES_tradnl"/>
        </w:rPr>
        <w:t>9 -en</w:t>
        <w:br/>
        <w:t>el domicilio denunciado de las demandadas-, el oficial de jus-</w:t>
        <w:br/>
        <w:t>ticia Carlos Raúl Macchi informó al juez de la causa qué prac-</w:t>
        <w:br/>
        <w:t>tico la intimación "debajo de la puerta" (ver fs. 1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su virtud, el magistrado dispuso te-</w:t>
        <w:br/>
        <w:t>ner por no válida esa intimación, libró un nuevo mandamient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itó a Macchi para que explicara la diligencia (fs.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3, el oficial de justici"a inform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juez que actuó de ese modo a pedido del interesado", razón</w:t>
        <w:br/>
        <w:t>por la cual aquel decidió elevar todos los antecedentes al Tri-</w:t>
        <w:br/>
        <w:t>bunal (fs. 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mitidos los autos a la oficina per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nte (fs. 5), su titular corrió traslado de lo actuado al res-</w:t>
        <w:br/>
        <w:t>ponsable, que como único descargo invocó "un error totalmente</w:t>
        <w:br/>
        <w:t>involuntario" (fs. 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último, por los fundamentos de fs.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jefe de la oficina devolvió los obrados: aplicó a Macchi /</w:t>
        <w:br/>
        <w:t>"un severo apercibimiento"; y aclaró que carecía de facultades</w:t>
        <w:br/>
        <w:t xml:space="preserve">para aplicar una medida disciplinaria mayor.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 juicio de este Tribunal, el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tamiento del oficial, de justicia constituyó una falta grave</w:t>
        <w:br/>
        <w:t>pasible de una sanción más severa, pues contrarió específicas</w:t>
        <w:br/>
        <w:t>disposiciones reglamentarias (Confr. arts. 57 y 58 de la acor-</w:t>
        <w:br/>
        <w:t>dada 3/75 y 53 del régimen de instrucciones al personal de la,</w:t>
        <w:br/>
        <w:t>oficina de mandamientos); suscitó un dispendio estéril de la /</w:t>
        <w:br/>
        <w:t>actividad jurisdiccional; y pudo causar un perjuicio a los ju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ciab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os argumentos intentados por el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te, tanto en sede jurisdiccional (fs. 3), como ante su jefe</w:t>
        <w:br/>
        <w:t>inmediato (fs. 6), resultan además inadmisibles en quien como</w:t>
        <w:br/>
        <w:t>oficial público ejecutor de órdenes judiciales, está obligado</w:t>
        <w:br/>
        <w:t>al estricto cumplimiento de sus debe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teniendo en cuenta los antece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tes obrantes en el legajo personal del empleado -que ingre-</w:t>
        <w:br/>
        <w:t>s&lt;5 al Poder Judicial en 1955; fue designado oficial de justi-</w:t>
        <w:br/>
        <w:t>cia en 1983; y fue pasible de dos medidas disciplinarias; pre-</w:t>
        <w:br/>
        <w:t>vención (7/7/81) y prevención (20/12/82)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jar sin efecto el apercibimiento impues-</w:t>
        <w:br/>
        <w:t>to por el señor jefe de la oficina de mandamientos al oficial</w:t>
        <w:br/>
        <w:t>de justicia CAROS RAUL MACCHI el 22 de marzo, último, y en su</w:t>
        <w:br/>
        <w:t>lugar imponerle al nombrado una SUSPENSION de cinco ( 5) días/</w:t>
        <w:br/>
        <w:t>sin goce de sueldo (art. 16 del decreto-ley 1285/58), a partir</w:t>
        <w:br/>
        <w:t>de su notificación, haciéndole saber que en caso de incurrir /</w:t>
        <w:br/>
        <w:t>en nuevos hechos de indisciplina se hará pasible de sanciones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9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21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  <w:br/>
        <w:t>más seve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comuníquese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tular del Juzgado Nacional de Primera Instancia en lo Comer-</w:t>
        <w:br/>
        <w:t>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9, tómese nota en el legajo personal del agente y fe-</w:t>
        <w:br/>
        <w:t>ch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6</Words>
  <Characters>3223</Characters>
  <CharactersWithSpaces>27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3:00Z</dcterms:created>
  <dc:creator>Proyectos Especiales</dc:creator>
  <dc:description/>
  <dc:language>en-US</dc:language>
  <cp:lastModifiedBy/>
  <dcterms:modified xsi:type="dcterms:W3CDTF">2007-03-22T13:13:00Z</dcterms:modified>
  <cp:revision>3</cp:revision>
  <dc:subject/>
  <dc:title>RESOLUCION Nº 295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