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6/97                                                  EXPEDIENTE    N°      11-0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3/97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Teresa</w:t>
        <w:br/>
        <w:t>Hartmanshenn que renunció, se contrate a la señora Laurentina</w:t>
        <w:br/>
        <w:t>Benítez (D.N.I. N° 92.583.962) con una categoría presupuesta-</w:t>
        <w:br/>
        <w:t>ria equivalente al cargo de ayudante para desempeñarse en el</w:t>
        <w:br/>
        <w:t>Tribunal Oral en lo Criminal N° 30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 la Dirección de Adminis-</w:t>
        <w:br/>
        <w:t>tración Financiera con copia de fs. 9/10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5|96/SSJ/PERSONAL/1997      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