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45/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as facultades delega-</w:t>
        <w:br/>
        <w:t>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más, hasta el 22 de abril de 1995; de</w:t>
        <w:br/>
        <w:t>la prosecretaria administrativa del Juzgado Federal de</w:t>
        <w:br/>
        <w:t>Jujuy señora Rosa Graciela del Valle Ganum de Mezzena a la</w:t>
        <w:br/>
        <w:t>Defensoría Oficial ante el Tribunal Oral en lo Criminal</w:t>
        <w:br/>
        <w:t>Federal de Sal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señora Mezz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,</w:t>
        <w:br/>
        <w:t>al término de la presente deberá reintegrarse a su lugar</w:t>
        <w:br/>
        <w:t>de orig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