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.456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23 /87. -                                                                        -SUPERINTENDENCIA ADMINISTRATIV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enero da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374/86</w:t>
        <w:br/>
        <w:t>del registro del Departamento de Compras (n° 395.625/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), por el que se /</w:t>
        <w:br/>
        <w:t>tramita la Licitación Pública n° 543/86 a los efectos /</w:t>
        <w:br/>
        <w:t>de contratar la locación del servicio de búsqueda de /</w:t>
        <w:br/>
        <w:t>personas para la Cámara Nacional de Apelaciones en lo /</w:t>
        <w:br/>
        <w:t>Criminal y Correccional de la Capital Feder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s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832 de fe</w:t>
        <w:br/>
        <w:t>cha 26 de noviembre ppdo. (confr* 72), habiéndose expe-</w:t>
        <w:br/>
        <w:t>diso respecto de las ofertas presentadas la Comisión de</w:t>
        <w:br/>
        <w:t>Preadjudicaciones a fs* 95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/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sestimar -atento lo aconsejad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a fs. 95- las ofer-</w:t>
        <w:br/>
        <w:t>tas nros. 1, 2 y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clarar desierta la Licitaci</w:t>
      </w:r>
      <w:r>
        <w:rPr>
          <w:rFonts w:eastAsia="Arial" w:ascii="Arial" w:hAnsi="Arial"/>
          <w:color w:val="auto"/>
          <w:sz w:val="20"/>
          <w:lang w:val="es-ES_tradnl"/>
        </w:rPr>
        <w:t>ón Pú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lica n</w:t>
      </w:r>
      <w:r>
        <w:rPr>
          <w:rFonts w:eastAsia="Arial" w:ascii="Arial" w:hAnsi="Arial"/>
          <w:color w:val="auto"/>
          <w:sz w:val="20"/>
          <w:lang w:val="es-ES_tradnl"/>
        </w:rPr>
        <w:t>° 543/86 -por falta de ofertas válidas- y proce-</w:t>
        <w:br/>
        <w:t>der a un nuevo llamado teniendo en cuenta las recomenda-</w:t>
        <w:br/>
        <w:t>ciones efectuadas por la citada Comisión a fs. 95/9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_</w:t>
        <w:br/>
        <w:t>mento de Compras, a sus efectos*-</w:t>
        <w:br/>
        <w:t>R.N.O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