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73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                 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XP.N°716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ivil y teniendo en cuenta las facul-</w:t>
        <w:br/>
        <w:t>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}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ivil a prorrogar los alcances de la</w:t>
        <w:br/>
        <w:t>Resolución N° 1158/93 referente a la designación de un</w:t>
        <w:br/>
        <w:t>suplente -hasta el 31 de diciembre de 1993- con categoría</w:t>
        <w:br/>
        <w:t>de auxiliar administrativo para desempeñarse en el Juzga-</w:t>
        <w:br/>
        <w:t>do Nacional de Primera Instancia en lo Civil N° 60 en</w:t>
        <w:br/>
        <w:t>reemplazo del señor Diego Cortón, que se encuentra con</w:t>
        <w:br/>
        <w:t>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