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8/93 referente a la designación de un</w:t>
        <w:br/>
        <w:t>agente en calidad de suplente con una categoría presupuesta-</w:t>
        <w:br/>
        <w:t>ria equivalente al cargo de auxiliar de servicio, hasta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4, para desempeñarse en ese Tribunal en</w:t>
        <w:br/>
        <w:t>reemplazo del señor Jorge E. Blanco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