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  <w:br/>
        <w:t>En 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as en el art 13 del decreto-ley 1285/58 (Ley 14.467) y 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-</w:t>
        <w:br/>
        <w:t>signación en la dotación de personal de la Intendencia</w:t>
        <w:br/>
        <w:t>del Palacio de Justicia;</w:t>
        <w:br/>
        <w:t>PERSONAL ADMINISTRATIVO Y TECNICO:</w:t>
        <w:br/>
        <w:t>AUXILIAR: En reemplazo del señor Mario Héctor Franc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promovido, al actual Auxiliar de 5ta. (Personal de</w:t>
        <w:br/>
        <w:t>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ROQUE COUCHO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anterior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IS ALBERTO VITALEVI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893.516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