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solicitado precedentemen-</w:t>
        <w:br/>
        <w:t>te autorízase a estacionar en la playa sita en el terreno</w:t>
        <w:br/>
        <w:t>adyacente al inmueble de Uruguay 714 -entre las 13.30 y</w:t>
        <w:br/>
        <w:t>14,30 horas-,      el vehículo perteneciente al Oficial Superior</w:t>
        <w:br/>
        <w:t>de    Sexta (Oficial de Justicia),      señor Francisco Alfredo /</w:t>
        <w:br/>
        <w:t>de la Torre,    marca Dodge 1500,      chapa-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-629.60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ersonal de control por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med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y hágase saber</w:t>
        <w:br/>
        <w:t>al interes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