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0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8.-</w:t>
        <w:br/>
        <w:t>Visto el expediente S. 218/88 caratulado: "COSTA</w:t>
        <w:br/>
        <w:t>SANCHEZ DE FERNANDEZ, Ang</w:t>
      </w:r>
      <w:r>
        <w:rPr>
          <w:rFonts w:eastAsia="Courier New" w:ascii="Courier New" w:hAnsi="Courier New"/>
          <w:color w:val="auto"/>
          <w:sz w:val="20"/>
          <w:lang w:val="es-ES_tradnl"/>
        </w:rPr>
        <w:t>élica s/ avocación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la determinación de los requisitos de</w:t>
        <w:br/>
        <w:t>idoneidad que deben reunir los aspirantes a los efectos de</w:t>
        <w:br/>
        <w:t>su nombramiento o promoción en cada fuero o jurisdicción /</w:t>
        <w:br/>
        <w:t>es materia de superintendencia directa de las cámaras de /</w:t>
        <w:br/>
        <w:t>apelaciones y no puede, en principio, reverse por la Corte</w:t>
        <w:br/>
        <w:t>Suprema, a menos que medie manifiesta extralimitación o ar-</w:t>
        <w:br/>
        <w:t>bitrariedad (Confr. doctr. Fallos: 244:243; 268:20 y 48 en-</w:t>
        <w:br/>
        <w:t>tre otro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la avocación -que sólo procede en ca-</w:t>
        <w:br/>
        <w:t>sos excepcionales- no corresponde contra la resolución dic-</w:t>
        <w:br/>
        <w:t>tada por la Cámara Nacional de Apelaciones en lo Criminal y</w:t>
        <w:br/>
        <w:t>Correccional el 8 de mar2o último, en virtud de la cual ese</w:t>
        <w:br/>
        <w:t>tribunal rechazó el recurso de la interesada por la califi-</w:t>
        <w:br/>
        <w:t>cación anual que se le impuso el año anterior, y de la cual</w:t>
        <w:br/>
        <w:t>fue notificada el 30-11-87 (ver fs. 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o hacer lugar a 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tada.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