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0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s 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Subdirector General de</w:t>
        <w:br/>
        <w:t>Servicios y Producción, Arquitecto Horacio Oscar Vega,</w:t>
        <w:br/>
        <w:t>respecto de la asignación de una partida especial para</w:t>
        <w:br/>
        <w:t>solventar los gastos que -por vicios ocultos- demanden</w:t>
        <w:br/>
        <w:t>las obras que se están ejecutando en los tribunales fede-</w:t>
        <w:br/>
        <w:t>rales de San Isidro y teniendo en cuenta lo expuesto so-</w:t>
        <w:br/>
        <w:t>bre la petición por el tribunal de Cuentas de la Nación</w:t>
        <w:br/>
        <w:t>a fs. 9/11, no ha lugar a lo solicita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