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locación del inmueble ubi-</w:t>
        <w:br/>
        <w:t>cado en la calle Porte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 de la localidad de Lomas</w:t>
        <w:br/>
        <w:t>de Zamora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nros. 7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3/91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ejercicio de la opción de prórro-</w:t>
        <w:br/>
        <w:t xml:space="preserve">ga por dos (2) años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ppdo.,</w:t>
        <w:br/>
        <w:t>consignada en el contrato de locación oportunamente</w:t>
        <w:br/>
        <w:t>suscripto entre las par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 con-</w:t>
        <w:br/>
        <w:t>venio de prórroga de locación cuyo original y dos copias</w:t>
        <w:br/>
        <w:t>se agregan a fs. 21/23, celebrado entre la señora Direc-</w:t>
        <w:br/>
        <w:t>tora General de la Subsecretaría de Administración</w:t>
        <w:br/>
        <w:t>C.P.N. Estela 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. Basso, y el señor Oscar Dionisio</w:t>
        <w:br/>
        <w:t>Vidal, propietario del inmueble sede del Juagado Federal</w:t>
        <w:br/>
        <w:t>de Primera Instancia de Lomas de Zamora (Buenos Aires)</w:t>
        <w:br/>
        <w:t>sito en la calle Porte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 de dicha localidad, por</w:t>
        <w:br/>
        <w:t xml:space="preserve">el término de dos (2) años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