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209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=11543/37</w:t>
        <w:br/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d 624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cuatrocientos con setenta y tres centavos</w:t>
        <w:br/>
        <w:t>($ 1.400,73), por la locación de fotocopiadoras en dis-</w:t>
        <w:br/>
        <w:t>tintos edificios judiciales durante el mes de marzo de</w:t>
        <w:br/>
        <w:t>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-</w:t>
        <w:br/>
        <w:t>rección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93</Characters>
  <CharactersWithSpaces>5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06:00Z</dcterms:created>
  <dc:creator>Victor Pagnone</dc:creator>
  <dc:description/>
  <dc:language>en-US</dc:language>
  <cp:lastModifiedBy/>
  <dcterms:modified xsi:type="dcterms:W3CDTF">2006-08-09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