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 1487/83       EXPTE.N°1279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9 </w:t>
      </w:r>
      <w:r>
        <w:rPr>
          <w:rFonts w:ascii="Arial" w:hAnsi="Arial"/>
          <w:sz w:val="20"/>
          <w:lang w:val="es-ES_tradnl"/>
        </w:rPr>
        <w:t>de septiembre de 1983.-</w:t>
        <w:br/>
        <w:t xml:space="preserve">Visto el presente expediente N°1010/82,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el cual solici-</w:t>
        <w:br/>
        <w:t xml:space="preserve">ta autorización para efectuar una licitación con el objeto </w:t>
        <w:br/>
        <w:t>de contratar la adquisición de algodón, gasa y demás elemen-</w:t>
        <w:br/>
        <w:t>tos con destino a la Morgue Judicial y al Cuerpo Médico Fo-</w:t>
        <w:br/>
        <w:t>rense de conformidad con lo establecido en el Art.51, Inc./</w:t>
        <w:br/>
      </w:r>
      <w:r>
        <w:rPr>
          <w:rFonts w:ascii="Arial" w:hAnsi="Arial"/>
          <w:sz w:val="20"/>
          <w:lang w:val="en-US"/>
        </w:rPr>
        <w:t>1º,</w:t>
      </w:r>
      <w:r>
        <w:rPr>
          <w:rFonts w:ascii="Arial" w:hAnsi="Arial"/>
          <w:sz w:val="20"/>
          <w:lang w:val="es-ES_tradnl"/>
        </w:rPr>
        <w:t>de la Ley de Contabilidad y teniendo en cuenta lo dis- /</w:t>
        <w:br/>
        <w:t>puesto en la Acordada 42/81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º)</w:t>
      </w:r>
      <w:r>
        <w:rPr>
          <w:rFonts w:ascii="Arial" w:hAnsi="Arial"/>
          <w:sz w:val="20"/>
          <w:lang w:val="es-ES_tradnl"/>
        </w:rPr>
        <w:t>Autorizar al Departamento de Compras a convo-</w:t>
        <w:br/>
        <w:t>car la licitación pertinente conforme al pliego y cláusulas</w:t>
        <w:br/>
        <w:t>particulares obrantes a fs. 20/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El importe aproximado que asciende a la suma</w:t>
        <w:br/>
        <w:t xml:space="preserve">de PESOS ARGENTINOS: QUINCE MIL CIENTO SETENTA Y NUEVE /// </w:t>
        <w:br/>
        <w:t>($a 15.179.-), destinados a atender el gasto emergente de</w:t>
        <w:br/>
        <w:t>la licitación que se autoriza, deberá imputarse de la si-/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a 2.445.-                           A la cuenta "PRODUCTOS QUIM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CINALES" (1-05-003-1-12-1210-2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a 2.160.-                          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uenta "CUEROS,PLA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US MANUFACTURAS"</w:t>
        <w:br/>
        <w:t>(1-05-003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a 10.574.-                        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uenta "OTROS BIENES DE CON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" (1-05-003-1-12-1210-208),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General de Gastos para el Ejercicio Financiero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5</Characters>
  <CharactersWithSpaces>13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Proyectos Especiales</dc:creator>
  <dc:description/>
  <dc:language>en-US</dc:language>
  <cp:lastModifiedBy/>
  <dcterms:modified xsi:type="dcterms:W3CDTF">2007-03-23T11:14:00Z</dcterms:modified>
  <cp:revision>3</cp:revision>
  <dc:subject/>
  <dc:title>RESOLUCION Nº    1487/83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