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47/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00/94-SECRETARI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C. 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7 de octubre de 1994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    actuaciones    y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»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la Presidencia del   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nte Resolución N° 120/94 resolvió afectar a la Corte</w:t>
        <w:br/>
        <w:t>Suprema el automóvil marca Peugeot, modelo 504 secuestrado en</w:t>
        <w:br/>
        <w:t>la    causa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76.081,      caratulada      "Masso,      José      Teodo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/ denuncia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a    su vez, se dio cumplimento 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unto 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m^ncionacta resolución, oficiándose al Registro</w:t>
        <w:br/>
        <w:t>de la Propiedad del automotor de Mendosa quien, otorgo el</w:t>
        <w:br/>
        <w:t>dominio M 0306006 al vehículo de refer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o ve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, mediante    resolu-</w:t>
        <w:br/>
        <w:t>ció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121/94    fue asignado al Tribunal Oral en lo Crimi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Mendoza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</w:t>
      </w:r>
      <w:r>
        <w:rPr>
          <w:rFonts w:ascii="Times New Roman" w:hAnsi="Times New Roman"/>
          <w:color w:val="auto"/>
          <w:sz w:val="20"/>
          <w:lang w:val="es-ES_tradnl"/>
        </w:rPr>
        <w:t>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Incorporar    al    patrimonio     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der    Judicial    el    automotor    marca, Peugeot, modelo 504 con</w:t>
        <w:br/>
        <w:t>dominio M    0306006,    secuestrado    en    la    causa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6.081,</w:t>
        <w:br/>
        <w:t>caratulada: "Masso, Jose Teodoro s/ denuncia" . 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àgase saber y remí-</w:t>
        <w:br/>
        <w:t>tase a la Prosecretario del tribunal para su archivo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