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964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3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junio de 2003.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ceptar, con efectos a partir del 1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junt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 renuncia presentada por el prosecretario administrativo del Cuerpo Médico Forense de la Justicia Nacional, doctor Samuel de Jesús Noblega (Acordada 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