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2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8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3 de marzo  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respecto de la necesidad de</w:t>
        <w:br/>
        <w:t>efectuar una suplencia y teniendo en cuenta las faculta-</w:t>
        <w:br/>
        <w:t>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ivil a designar -a partir del día de</w:t>
        <w:br/>
        <w:t>la fecha y hasta el 29 de mayo de 1992- a un agente con</w:t>
        <w:br/>
        <w:t>categoría de auxiliar principal de 7a. -personal de servi-</w:t>
        <w:br/>
        <w:t>cio- para desempeñarse en el Juzgado Nacional de Primera</w:t>
        <w:br/>
        <w:t>Instancia en lo Civil N° 14 en reemplazo del señor Miguel</w:t>
        <w:br/>
        <w:t>Ángel Doval, que se encuentra con licencia por enferme-</w:t>
        <w:br/>
        <w:t>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-</w:t>
        <w:br/>
        <w:t>cedentemente dispuesto con cargo a la cuenta "personal no</w:t>
        <w:br/>
        <w:t>permanente" (P.S.) para el corriente ejercicio financie-</w:t>
        <w:br/>
        <w:t>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