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45/00, hasta el</w:t>
        <w:br/>
        <w:t>31 de mayo del 2001, referente a la contratación del señor Juan Carlos CAGLIADA con</w:t>
        <w:br/>
        <w:t>una categoría presupuestaria equivalente al cargo de prosecretario jefe, para desem-</w:t>
        <w:br/>
        <w:t>peñarse en la Corte Suprema de Justicia de la Nación -Secretaría de Juicios Origina-</w:t>
        <w:br/>
        <w:t>rios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