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.4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0/97                                          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05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tratar la</w:t>
        <w:br/>
        <w:t>provisión de elementos y equipos fotográficas y de video</w:t>
        <w:br/>
        <w:t>con destino a la Morgue Judicial -Gabinete de Fotografía</w:t>
        <w:br/>
        <w:t>y Dibujo; y teniendo en cuenta lo establecido por el</w:t>
        <w:br/>
        <w:t>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tabi-</w:t>
        <w:br/>
        <w:t>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20/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que as-</w:t>
        <w:br/>
        <w:t>ciende a la suma de PESOS CINCUENTA Y NUEVE MIL CINCUEN-</w:t>
        <w:br/>
        <w:t>TA Y CINCO ($ 59.055.-) de la siguiente manera:</w:t>
        <w:br/>
        <w:t>-$  8.675.- a la Cuenta: "REPUESTOS Y ACCESORIOS" (05-05-</w:t>
        <w:br/>
        <w:t>-00-00-01-0002-2-9-6-00000-1 1.3) del Presupuesto Gene-</w:t>
        <w:br/>
        <w:t>ral de Gastos para el Ejercicio Financiero 1997,</w:t>
        <w:br/>
        <w:t>-$ 50.380.- a la Cuenta: "EQUIPO SANITARIO Y DE LABORATO-</w:t>
        <w:br/>
        <w:t>RIO"  (05-05-00-00-01-0002- 4-3-3-00000-1-1.3) del Presu-</w:t>
        <w:br/>
        <w:t>puesto General de Gastos para el Ejercicio Financiero</w:t>
        <w:br/>
        <w:t>19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Dirección de Administración Financiera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