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41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2                          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53/92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    esta-</w:t>
        <w:br/>
        <w:t>blecidas en el art. 13 del decreto-ley 1285/58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      la      siguiente     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ina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obrero y de maestranza y</w:t>
        <w:br/>
        <w:t>de servicio en la Intendencia de la Justicia Federal de La</w:t>
        <w:br/>
        <w:t>Pla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OFICIAL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Norberto Omar Restelli</w:t>
        <w:br/>
        <w:t>que se encuentra con licencia sin goce de sueldo y mientras</w:t>
        <w:br/>
        <w:t>dure la misma, al señor FERNANDO MARIO MONTI (D.N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6.043.430 -clase 1963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