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proseguir</w:t>
        <w:br/>
        <w:t>con la ejecución del plan de mudanzas elaborado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sladar al 7°Piso del edif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rito 550, 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Nacionales de Primera Instan-</w:t>
        <w:br/>
        <w:t>cia en lo Criminal y Correccional Federal Nros, 2 y 4 des-</w:t>
        <w:br/>
        <w:t xml:space="preserve">de su actual ubicación en el Palacio de Justicia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de la</w:t>
        <w:br/>
        <w:t>Capital a asignar a las mencionadas dependencias los loca-</w:t>
        <w:br/>
        <w:t>l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plano que se adjunta, con comunicación a la /</w:t>
        <w:br/>
        <w:t>Secretaría de Superintendencia de este Tribunal, la que -</w:t>
        <w:br/>
        <w:t>adoptará las medidas pertinentes para efectivizar los tras-</w:t>
        <w:br/>
        <w:t>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