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º    68 /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    397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    de febrer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referidas a la necesidad de</w:t>
        <w:br/>
        <w:t>proceder al pulido y plastificado de los pisos de! despacho correspondiente al</w:t>
        <w:br/>
        <w:t>focal identificado con el n</w:t>
      </w:r>
      <w:r>
        <w:rPr>
          <w:rFonts w:eastAsia="Arial" w:ascii="Arial" w:hAnsi="Arial"/>
          <w:color w:val="auto"/>
          <w:sz w:val="20"/>
          <w:lang w:val="es-ES_tradnl"/>
        </w:rPr>
        <w:t>úmero de puerta 2040 del Palacio de Tribun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consta la solicitud de la magistrada que ocupa el</w:t>
        <w:br/>
        <w:t>despacho en cuesti</w:t>
      </w:r>
      <w:r>
        <w:rPr>
          <w:rFonts w:eastAsia="Arial" w:ascii="Arial" w:hAnsi="Arial"/>
          <w:color w:val="auto"/>
          <w:sz w:val="20"/>
          <w:lang w:val="es-ES_tradnl"/>
        </w:rPr>
        <w:t>ón, el que a sido percudido por el ingreso de agua</w:t>
        <w:br/>
        <w:t>proveniente del lavado realizado en la fachada exterior del edificio asiento</w:t>
        <w:br/>
        <w:t>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trabajos han sido evaluados por la Intendencia del</w:t>
        <w:br/>
        <w:t>Palacio, habi</w:t>
      </w:r>
      <w:r>
        <w:rPr>
          <w:rFonts w:eastAsia="Arial" w:ascii="Arial" w:hAnsi="Arial"/>
          <w:color w:val="auto"/>
          <w:sz w:val="20"/>
          <w:lang w:val="es-ES_tradnl"/>
        </w:rPr>
        <w:t>éndose solicitado los respectivos presupuestos, obteniéndose</w:t>
        <w:br/>
        <w:t>como menor propuesta, la efectuada por la firma "Unico Services" por un</w:t>
        <w:br/>
        <w:t>Importe de $ 4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Intendente del Palacio de Tribunales considera</w:t>
        <w:br/>
        <w:t>equitativo el precio y razonable a valores de pla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forme a las facultades establecidas en la Resoluci</w:t>
      </w:r>
      <w:r>
        <w:rPr>
          <w:rFonts w:eastAsia="Arial" w:ascii="Arial" w:hAnsi="Arial"/>
          <w:color w:val="auto"/>
          <w:sz w:val="20"/>
          <w:lang w:val="es-ES_tradnl"/>
        </w:rPr>
        <w:t>ón 3398/98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 la liquidaci</w:t>
      </w:r>
      <w:r>
        <w:rPr>
          <w:rFonts w:eastAsia="Arial" w:ascii="Arial" w:hAnsi="Arial"/>
          <w:color w:val="auto"/>
          <w:sz w:val="20"/>
          <w:lang w:val="es-ES_tradnl"/>
        </w:rPr>
        <w:t>ón y pago de una partida especial</w:t>
        <w:br/>
        <w:t>destinada a la Intendencia del Palacio a efectos de proceder al pulido y</w:t>
        <w:br/>
        <w:t>plastificado de los pisos del despacho correspondiente ai local identificado</w:t>
        <w:br/>
        <w:t>con el número de puerta 2040, por un monto de pesos cuatrocientos</w:t>
        <w:br/>
        <w:t>noventa ($ 490), procediendo a la rendición de cuenta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las imputaciones presupuestarias correspondi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i Departamento de Contabilidad y Presupuesto,</w:t>
        <w:br/>
        <w:t>notificándole a la Dra. Marina Mariani de Vidal y a la intendencia del</w:t>
        <w:br/>
        <w:t>Palaci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