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6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30/91</w:t>
        <w:br/>
        <w:t>SUPERINTENDENCIA ADMINISTRATIVA</w:t>
        <w:br/>
        <w:t>G.B.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tramita la contratación de un servicio de mante-</w:t>
        <w:br/>
        <w:t>nimiento y reparación para los ascensores instalados en</w:t>
        <w:br/>
        <w:t>el edificio sede de la Cámara Nacional de Apelaciones de</w:t>
        <w:br/>
        <w:t>la Seguri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empresa  "Ascensores  Ot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I.C.I.F." es la actual prestataria del referido ser-</w:t>
        <w:br/>
        <w:t>vicio en diversos inmuebles del Poder Judicial (confr.</w:t>
        <w:br/>
        <w:t>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9/91, fs. 24/2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firma ha prese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orrespondientes presupuestos (fs. 29/35) que han si-</w:t>
        <w:br/>
        <w:t>do considerados equitativos por los técnico© de la</w:t>
        <w:br/>
        <w:t>Prosecretaría de Arquitectura (fs. 3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-teniendo en cuenta la índo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tación a contratar- no resulta posible aguardar</w:t>
        <w:br/>
        <w:t>los plazos necesarios para efectuar un llamado a licita-</w:t>
        <w:br/>
        <w:t>ción pública, por lo que debe procederse con arreglo a</w:t>
        <w:br/>
        <w:t>lo dispuesto en el artículo 56, inciso 3o, apartado d)</w:t>
        <w:br/>
        <w:t>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lograr uniformi-</w:t>
        <w:br/>
        <w:t>dad en los plazos de vencimiento de las respectivas órde-</w:t>
        <w:br/>
        <w:t>nes de compra, se entiende conveniente extender la pre-</w:t>
        <w:br/>
        <w:t>sente contratación sólo hasta el 31 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"As-</w:t>
        <w:br/>
        <w:t>censores Otis S.A.I.C.I.F." el servicio de mantenimiento</w:t>
        <w:br/>
        <w:t>y reparación de los ascensores instalados en el inmueble</w:t>
        <w:br/>
        <w:t>ubicado en Lavalle 1268 de esta Capital, de acuerdo a</w:t>
        <w:br/>
        <w:t>sus presupuestos obrantes a fs. 29/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que deman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a presente, que asciende a la suma de</w:t>
        <w:br/>
        <w:t>PESOS UN MIL OCHOCIENTOS UNO CON 50/100 ($ 1.801,50), a</w:t>
        <w:br/>
        <w:t>la Cuenta "Honorarios y retribuciones a terceros" (1-05-</w:t>
        <w:br/>
        <w:t>002-1-12-1220-230) del Presupuesto General de Gastos pa-</w:t>
        <w:br/>
        <w:t>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0</Characters>
  <CharactersWithSpaces>1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